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建筑工程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_______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______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sz w:val="36"/>
          <w:szCs w:val="36"/>
        </w:rPr>
        <w:t>勤工助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生工作记录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ind w:left="-420" w:hanging="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用工单位：                岗位名称：           学生姓名：  </w:t>
      </w:r>
    </w:p>
    <w:tbl>
      <w:tblPr>
        <w:tblW w:w="9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017"/>
        <w:gridCol w:w="1234"/>
        <w:gridCol w:w="3191"/>
        <w:gridCol w:w="1206"/>
      </w:tblGrid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长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校对困难认定申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0-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认定申请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序、装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时</w:t>
            </w:r>
          </w:p>
        </w:tc>
      </w:tr>
    </w:tbl>
    <w:p>
      <w:pPr>
        <w:pStyle w:val="Normal"/>
        <w:ind w:left="99" w:hanging="397"/>
        <w:rPr>
          <w:sz w:val="28"/>
          <w:szCs w:val="28"/>
        </w:rPr>
      </w:pPr>
      <w:r>
        <w:rPr>
          <w:sz w:val="28"/>
          <w:szCs w:val="28"/>
        </w:rPr>
        <w:t>注：此表作为勤工助学学生计发勤工助学工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dcterms:modified xsi:type="dcterms:W3CDTF">2018-07-11T00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