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确定王志等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名同志为入党积极分子的公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本人申请、党员推荐、团组织推优，在听取辅导员意见、党员大会无记名投票表决的基础上，经支部委员会讨论、党总支审核，决定将王志等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名同志确定为入党积极分子，现将其有关情况予以公示。在公示期内，欢迎广大党内、外群众通过信函、电话或直接反映问题。以个人名义信函反映问题提倡署真名实姓。公示时间自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</w:t>
      </w:r>
    </w:p>
    <w:tbl>
      <w:tblPr>
        <w:tblW w:w="1093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708"/>
        <w:gridCol w:w="993"/>
        <w:gridCol w:w="1275"/>
        <w:gridCol w:w="2127"/>
        <w:gridCol w:w="992"/>
        <w:gridCol w:w="1559"/>
        <w:gridCol w:w="1580"/>
      </w:tblGrid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7" w:firstLine="7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          （已取得学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潼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学生会学习部部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1210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佳鑫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长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1120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遂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书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1120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婷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南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监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助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926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钊益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巫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0908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莎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监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1211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富铭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江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安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书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1201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健君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北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书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1203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靖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长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书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1128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佳林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宣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1128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瑞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营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1128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欣欣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万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1209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年红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綦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建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课代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121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刘晓蓉（</w:t>
      </w:r>
      <w:r>
        <w:rPr>
          <w:rFonts w:cs="宋体;SimSun" w:ascii="宋体;SimSun" w:hAnsi="宋体;SimSun"/>
          <w:sz w:val="24"/>
          <w:szCs w:val="24"/>
        </w:rPr>
        <w:t>2-219</w:t>
      </w:r>
      <w:r>
        <w:rPr>
          <w:rFonts w:ascii="宋体;SimSun" w:hAnsi="宋体;SimSun" w:cs="宋体;SimSun"/>
          <w:sz w:val="24"/>
          <w:szCs w:val="24"/>
        </w:rPr>
        <w:t>办公室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23-6196824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土木工程系党总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27:00Z</dcterms:created>
  <dc:creator>dreamsummit</dc:creator>
  <dc:description/>
  <cp:keywords/>
  <dc:language>en-US</dc:language>
  <cp:lastModifiedBy>dreamsummit</cp:lastModifiedBy>
  <dcterms:modified xsi:type="dcterms:W3CDTF">2019-05-24T04:40:00Z</dcterms:modified>
  <cp:revision>2</cp:revision>
  <dc:subject/>
  <dc:title/>
</cp:coreProperties>
</file>