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辅导员审核困难认定操作流程</w:t>
      </w:r>
    </w:p>
    <w:p>
      <w:pPr>
        <w:pStyle w:val="Normal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步</w:t>
      </w:r>
      <w:r>
        <w:rPr>
          <w:sz w:val="28"/>
          <w:szCs w:val="28"/>
        </w:rPr>
        <w:t>：用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极速模式登录学工系统，可以通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中方式进入您待审批的困难认定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可以从右下角弹窗“待办事项”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drawing>
          <wp:inline distT="0" distB="0" distL="0" distR="0">
            <wp:extent cx="5273040" cy="25057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通过首页申请审批进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drawing>
          <wp:inline distT="0" distB="0" distL="0" distR="0">
            <wp:extent cx="5273040" cy="2505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通过左侧菜单【困难学生认定】进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/>
        <w:drawing>
          <wp:inline distT="0" distB="0" distL="0" distR="0">
            <wp:extent cx="5266055" cy="14204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步</w:t>
      </w:r>
      <w:r>
        <w:rPr>
          <w:sz w:val="28"/>
          <w:szCs w:val="28"/>
        </w:rPr>
        <w:t>：点击列表上的审核按钮进入审核界面</w:t>
      </w:r>
    </w:p>
    <w:p>
      <w:pPr>
        <w:pStyle w:val="Normal"/>
        <w:rPr/>
      </w:pPr>
      <w:r>
        <w:rPr/>
        <w:drawing>
          <wp:inline distT="0" distB="0" distL="0" distR="0">
            <wp:extent cx="5267325" cy="17221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列表上的量化指标值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代表家庭经济困难学生家庭情况指标，量化指标值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代表学生消费情况指标，按量化权重值由高到低顺序排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打印指标里面可以查看指标详情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民主评议分代表各民主评议小组成员所打的总分，分数越高，说明该生越困难（仅针对线上评议的情况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步</w:t>
      </w:r>
      <w:r>
        <w:rPr>
          <w:rFonts w:ascii="宋体" w:hAnsi="宋体" w:cs="宋体"/>
          <w:sz w:val="28"/>
          <w:szCs w:val="28"/>
        </w:rPr>
        <w:t>：辅导员审核界面，须仔细审核学生申请信息，对学生的家庭类型（通过学校下发的比对名单和学生提交的困难佐证材料确认，学生勾选有误的请一定要修改为正确的）、收支、突发情况等信息需核实确定，填写不超过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个字符的认定理由（例如：①偏远山区，父母均在家务农；②父亲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患肺癌，已花费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万。），根据学生困难实际情况，确定拟认定等级。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80660" cy="2632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10521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后点击【通过】即可审核成功，审核后进入二级学院审核流程。如果学生申请的问题较多，可以驳回学生申请（请写明驳回原因），驳回后学生可修改了再重新提交（限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以内，超过时间不能再提交）。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审核界面最下方是审核结果，每一级的审核意见都会显示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4171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辅导员审核前，可先查看或导出困难认定汇总名单（实时生成），比较学生基本情况。全部审核完后，可导出汇总名单保存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jc w:val="center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jc w:val="center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jc w:val="center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jc w:val="center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Normal"/>
        <w:jc w:val="center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600" w:right="1486" w:gutter="0" w:header="851" w:top="14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2:32:11Z</dcterms:created>
  <dc:creator>HP</dc:creator>
  <dc:description/>
  <dc:language>en-US</dc:language>
  <cp:lastModifiedBy>欢</cp:lastModifiedBy>
  <dcterms:modified xsi:type="dcterms:W3CDTF">2021-09-04T02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50D698C6F4490A966322E579EFD3D</vt:lpwstr>
  </property>
  <property fmtid="{D5CDD505-2E9C-101B-9397-08002B2CF9AE}" pid="3" name="KSOProductBuildVer">
    <vt:lpwstr>2052-11.1.0.10700</vt:lpwstr>
  </property>
</Properties>
</file>