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color w:val="000000"/>
          <w:sz w:val="32"/>
          <w:szCs w:val="36"/>
        </w:rPr>
      </w:pPr>
      <w:r>
        <w:rPr>
          <w:rFonts w:ascii="仿宋_GB2312" w:hAnsi="仿宋_GB2312" w:cs="仿宋_GB2312" w:eastAsia="仿宋_GB2312"/>
          <w:b/>
          <w:bCs/>
          <w:color w:val="000000"/>
          <w:sz w:val="32"/>
          <w:szCs w:val="36"/>
        </w:rPr>
        <w:t>在建筑学院大学生社会实践和志愿服务表彰大会上的讲话</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青岛理工大学副校长  李东</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位老师、各位同学：</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家好！</w:t>
      </w:r>
    </w:p>
    <w:p>
      <w:pPr>
        <w:pStyle w:val="Normal"/>
        <w:spacing w:lineRule="auto" w:line="360"/>
        <w:ind w:firstLine="560"/>
        <w:rPr>
          <w:rFonts w:ascii="仿宋_GB2312" w:hAnsi="仿宋_GB2312" w:eastAsia="仿宋_GB2312" w:cs="宋体;SimSun"/>
          <w:color w:val="000000"/>
          <w:kern w:val="0"/>
          <w:sz w:val="28"/>
        </w:rPr>
      </w:pPr>
      <w:r>
        <w:rPr>
          <w:rStyle w:val="Pc1"/>
          <w:rFonts w:ascii="仿宋_GB2312" w:hAnsi="仿宋_GB2312" w:cs="仿宋_GB2312" w:eastAsia="仿宋_GB2312"/>
          <w:color w:val="000000"/>
          <w:sz w:val="28"/>
          <w:szCs w:val="28"/>
        </w:rPr>
        <w:t>今天，我们在这里</w:t>
      </w:r>
      <w:r>
        <w:rPr>
          <w:rFonts w:ascii="仿宋_GB2312" w:hAnsi="仿宋_GB2312" w:cs="宋体;SimSun" w:eastAsia="仿宋_GB2312"/>
          <w:color w:val="000000"/>
          <w:kern w:val="0"/>
          <w:sz w:val="28"/>
        </w:rPr>
        <w:t>隆重</w:t>
      </w:r>
      <w:r>
        <w:rPr>
          <w:rStyle w:val="Pc1"/>
          <w:rFonts w:ascii="仿宋_GB2312" w:hAnsi="仿宋_GB2312" w:cs="仿宋_GB2312" w:eastAsia="仿宋_GB2312"/>
          <w:color w:val="000000"/>
          <w:sz w:val="28"/>
          <w:szCs w:val="28"/>
        </w:rPr>
        <w:t>举行</w:t>
      </w:r>
      <w:r>
        <w:rPr>
          <w:rFonts w:ascii="仿宋_GB2312" w:hAnsi="仿宋_GB2312" w:cs="仿宋_GB2312" w:eastAsia="仿宋_GB2312"/>
          <w:color w:val="000000"/>
          <w:sz w:val="28"/>
          <w:szCs w:val="28"/>
        </w:rPr>
        <w:t>建筑学院大学生社会实践和志愿服务表彰大会，</w:t>
      </w:r>
      <w:r>
        <w:rPr>
          <w:rStyle w:val="Pc1"/>
          <w:rFonts w:ascii="仿宋_GB2312" w:hAnsi="仿宋_GB2312" w:cs="仿宋_GB2312" w:eastAsia="仿宋_GB2312"/>
          <w:color w:val="000000"/>
          <w:sz w:val="28"/>
          <w:szCs w:val="28"/>
        </w:rPr>
        <w:t>表彰</w:t>
      </w:r>
      <w:r>
        <w:rPr>
          <w:rFonts w:ascii="仿宋_GB2312" w:hAnsi="仿宋_GB2312" w:cs="宋体;SimSun" w:eastAsia="仿宋_GB2312"/>
          <w:color w:val="000000"/>
          <w:kern w:val="0"/>
          <w:sz w:val="28"/>
        </w:rPr>
        <w:t>在社会实践和志愿服务活动中涌现出的优秀集体、先进个人</w:t>
      </w:r>
      <w:r>
        <w:rPr>
          <w:rStyle w:val="Pc1"/>
          <w:rFonts w:ascii="仿宋_GB2312" w:hAnsi="仿宋_GB2312" w:cs="仿宋_GB2312" w:eastAsia="仿宋_GB2312"/>
          <w:color w:val="000000"/>
          <w:sz w:val="28"/>
          <w:szCs w:val="28"/>
        </w:rPr>
        <w:t>。在此，我谨代表学校向一直以来积极投身学校大学生社会实践和志愿服务工作并为此付出辛勤劳动的全体师生表示</w:t>
      </w:r>
      <w:r>
        <w:rPr>
          <w:rFonts w:ascii="仿宋_GB2312" w:hAnsi="仿宋_GB2312" w:cs="宋体;SimSun" w:eastAsia="仿宋_GB2312"/>
          <w:color w:val="000000"/>
          <w:kern w:val="0"/>
          <w:sz w:val="28"/>
        </w:rPr>
        <w:t>诚挚的问候和衷心的感谢！向受到表彰的师生集体与个人表示热烈的祝贺！</w:t>
      </w:r>
    </w:p>
    <w:p>
      <w:pPr>
        <w:pStyle w:val="Normal"/>
        <w:spacing w:lineRule="auto" w:line="36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社会实践与志愿服务活动是大学生接触社会、了解国情、增长才干、磨练意志的有效方式，是进一步加强和改进大学生思想政治教育工作的重要途径。大学生积极参加社会实践与志愿服务活动，对于坚定道路自信、理论自信、制度自信和文化自信，积极培育和践行社会主义核心价值观，增强历史使命感和社会责任感，具有不可替代的重要作用，对于培养中国特色社会主义事业的合格建设者和可靠接班人具有极其重要的意义。</w:t>
      </w:r>
    </w:p>
    <w:p>
      <w:pPr>
        <w:pStyle w:val="Normal"/>
        <w:spacing w:lineRule="auto" w:line="36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长期以来，学校紧紧围绕立德树人这一根本任务，立足国家重点民生与社会热点问题，以“弘扬青春正能量，实践铸就中国梦”等为主题，按照“按需设项、据项组团、双向受益”的原则，组织开展了内容丰富、形式多样的实践服务活动。先后涌现出了以建筑学院义务编制村庄规划团队、“井冈情</w:t>
      </w:r>
      <w:r>
        <w:rPr>
          <w:rFonts w:eastAsia="仿宋_GB2312" w:cs="宋体;SimSun" w:ascii="仿宋_GB2312" w:hAnsi="仿宋_GB2312"/>
          <w:color w:val="000000"/>
          <w:kern w:val="0"/>
          <w:sz w:val="28"/>
        </w:rPr>
        <w:t>·</w:t>
      </w:r>
      <w:r>
        <w:rPr>
          <w:rFonts w:ascii="仿宋_GB2312" w:hAnsi="仿宋_GB2312" w:cs="宋体;SimSun" w:eastAsia="仿宋_GB2312"/>
          <w:color w:val="000000"/>
          <w:kern w:val="0"/>
          <w:sz w:val="28"/>
        </w:rPr>
        <w:t>中国梦”全国大学生暑期实践专项团队等为代表的数十个全国和省级重点优秀团队，每年获得国家与省级先进集体与个人表彰近</w:t>
      </w:r>
      <w:r>
        <w:rPr>
          <w:rFonts w:eastAsia="仿宋_GB2312" w:cs="宋体;SimSun" w:ascii="仿宋_GB2312" w:hAnsi="仿宋_GB2312"/>
          <w:color w:val="000000"/>
          <w:kern w:val="0"/>
          <w:sz w:val="28"/>
        </w:rPr>
        <w:t>60</w:t>
      </w:r>
      <w:r>
        <w:rPr>
          <w:rFonts w:ascii="仿宋_GB2312" w:hAnsi="仿宋_GB2312" w:cs="宋体;SimSun" w:eastAsia="仿宋_GB2312"/>
          <w:color w:val="000000"/>
          <w:kern w:val="0"/>
          <w:sz w:val="28"/>
        </w:rPr>
        <w:t>项，学校两次荣获全国社会实践活动“优秀组织单位”称号。</w:t>
      </w:r>
    </w:p>
    <w:p>
      <w:pPr>
        <w:pStyle w:val="Normal"/>
        <w:spacing w:lineRule="auto" w:line="36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建筑学院更是将专业优势深植于大学生社会实践与志愿服务工作中，通过学院组织、自发参与等方式，鼓励广大学生发挥专业所长积极参加“三下乡”实践活动，在实践中检验真知，通过志愿服务培养学生奉献意识与社会责任感。如今，建筑学院已形成了以义务编制村庄规划、调研山东、调研青岛、义务支教等长期性社会实践活动为主要载体的“三下乡”社会实践体系；形成了“筑美于魂”志愿服务团队、社会日常志愿服务、大型赛事志愿服务三者结合的特色服务机制。建筑学院社会实践与志愿服务工作享有较高的社会关注度与美誉度。</w:t>
      </w:r>
    </w:p>
    <w:p>
      <w:pPr>
        <w:pStyle w:val="Normal"/>
        <w:spacing w:lineRule="auto" w:line="36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回首过去，硕硕其果灼灼生辉；展望未来，路漫漫兮上下求索。为推动学校和学院社会实践与志愿服务工作的深入发展，在这里提几点希望和建议：</w:t>
      </w:r>
    </w:p>
    <w:p>
      <w:pPr>
        <w:pStyle w:val="Normal"/>
        <w:spacing w:lineRule="auto" w:line="36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一是发挥优势，打造品牌。社会实践活动要积极依托学校和学院学科与专业优势，致力于打造社会实践品牌项目和精品活动。在社会实践与志愿服务工作中，我们要多树立和打造像建筑学院“义务编制村庄规划”等品牌实践项目和“筑美于魂”志愿服务团等优秀服务团队，不断巩固社会实践与志愿服务成果，不断增强学生参与社会实践与志愿服务的主动性、积极性。</w:t>
      </w:r>
    </w:p>
    <w:p>
      <w:pPr>
        <w:pStyle w:val="Normal"/>
        <w:spacing w:lineRule="auto" w:line="36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二是加强宣传，典型示范。要善于挖掘在社会实践中涌现出来的典型事例和先进个人，通过宣传鼓励，示范带动，不断将我校暑期社会实践活动引向深入。要广泛举办社会实践成果展、“实践归来话成就”座谈会、社会实践成果分享报告会以及学院大学生社会实践和志愿服务表彰大会等活动，综合运用校院两级传统与新媒体平台广泛宣传报道，进一步增强社会实践的吸引力与影响力，深化实践活动的育人效果。</w:t>
      </w:r>
    </w:p>
    <w:p>
      <w:pPr>
        <w:pStyle w:val="Normal"/>
        <w:spacing w:lineRule="auto" w:line="36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三是着眼长远，创新发展。社会实践要与时俱进，不断创新，在创新中求生存，在创新中求发展。为此，要进一步探索社会实践工作规律，积极拓展社会实践活动的新载体、新方式、新领域、新途径，推动社会实践与专业实践相结合、与服务社会相结合、与就业创业相结合，全面提高组织水平，构建实践育人的长效机制，实现可持续发展。</w:t>
      </w:r>
    </w:p>
    <w:p>
      <w:pPr>
        <w:pStyle w:val="Normal"/>
        <w:spacing w:lineRule="auto" w:line="36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四是见贤思齐，奋发成才。广大同学要以今天获得表彰的优秀集体和个人为榜样，积极参加教学实践、专业学习、社会调查、志愿服务、公益活动等，在实践中受教育、长才干、做贡献，树立正确的世界观、人生观和价值观，努力成长为中国特色社会主义事业的合格建设者和可靠接班人。</w:t>
      </w:r>
    </w:p>
    <w:p>
      <w:pPr>
        <w:pStyle w:val="Normal"/>
        <w:spacing w:lineRule="auto" w:line="36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同学们，“只有把人生理想融入国家和民族的事业中，才能最终成就一番事业”。希望同学们牢记当代青年的责任与使命，坚定信念、志存高远、苦练本领、勇于担当、砥砺奋进，勇于“到基层和人民中去建功立业”，“在为国家发展、人民福祉的奉献中成长进步”，“在实现中国梦的伟大实践中书写别样精彩的人生”。</w:t>
      </w:r>
    </w:p>
    <w:p>
      <w:pPr>
        <w:pStyle w:val="Normal"/>
        <w:spacing w:lineRule="auto" w:line="360"/>
        <w:ind w:firstLine="56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c1">
    <w:name w:val="pc1"/>
    <w:basedOn w:val="Style14"/>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36:00Z</dcterms:created>
  <dc:creator>Administrator</dc:creator>
  <dc:description/>
  <dc:language>en-US</dc:language>
  <cp:lastModifiedBy>User</cp:lastModifiedBy>
  <dcterms:modified xsi:type="dcterms:W3CDTF">2015-12-30T01:36:00Z</dcterms:modified>
  <cp:revision>2</cp:revision>
  <dc:subject/>
  <dc:title/>
</cp:coreProperties>
</file>