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青岛理工大学城市规划专业本科规划师职业实践（生产实习）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介 绍 信</w:t>
      </w:r>
    </w:p>
    <w:p>
      <w:pPr>
        <w:pStyle w:val="Normal"/>
        <w:autoSpaceDE w:val="false"/>
        <w:spacing w:lineRule="exact" w:line="480"/>
        <w:ind w:firstLine="1440"/>
        <w:jc w:val="left"/>
        <w:rPr/>
      </w:pPr>
      <w:r>
        <w:rPr>
          <w:rFonts w:ascii="宋体;SimSun" w:hAnsi="宋体;SimSun" w:cs="宋体;SimSun"/>
          <w:kern w:val="0"/>
          <w:sz w:val="24"/>
        </w:rPr>
        <w:t>设计院（所、室、公司）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请允许我院对贵单位给予我校教学工作大力支持表示感谢！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院城市规划专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级（五年制五年级上学期）学生到规划设计单位实习，是城市规划专业教学计划中的一个重要的实践性教学环节。</w:t>
      </w:r>
      <w:r>
        <w:rPr>
          <w:rFonts w:ascii="宋体;SimSun" w:hAnsi="宋体;SimSun" w:cs="宋体;SimSun"/>
          <w:kern w:val="0"/>
          <w:sz w:val="24"/>
        </w:rPr>
        <w:t>我们恳望贵单位接受我们的实习学生，并指派有中级职称以上的工程技术人员作为学生的实习指导教师，并在实习结束时，就学生实习期间的表现作出综合评价，写出简要评语，盖章后密封交学生带回（或直接寄至我院）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实习计划安排如下：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实习时间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bookmarkStart w:id="0" w:name="OLE_LINK1"/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周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期间，任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周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应回校进行实习总结）。期间需要同学们以导师组为单位在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（周五）以前返校一次，以便各导师组安排毕业实习和毕业设计任务。</w:t>
      </w:r>
      <w:bookmarkEnd w:id="0"/>
    </w:p>
    <w:p>
      <w:pPr>
        <w:pStyle w:val="Normal"/>
        <w:autoSpaceDE w:val="false"/>
        <w:spacing w:lineRule="exact" w:line="480"/>
        <w:ind w:left="482" w:hanging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实习内容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在贵单位指派的实习指导老师指导下，参与规划设计项目有关过程，即接洽各类规划设计任务，可以参与完成城镇体系规划、城市战略规划、城市总体规划、修建性详细规划设计、控制性详细规划设计、城市绿化景观规划等以城市规划或城市设计项目为主的实践项目，或者某类建筑设计工程项目。最好能跟踪完成一个完整的规划设计项目，以便让学生了解从项目立项到规划成果编制的全过程。由于实习时间的限制，也可以穿插参与不同设计项目的各设计环节，例如做甲项目的现场踏勘，乙项目的规划方案，丙项目的文本说明。</w:t>
      </w:r>
    </w:p>
    <w:p>
      <w:pPr>
        <w:pStyle w:val="Normal"/>
        <w:autoSpaceDE w:val="false"/>
        <w:spacing w:lineRule="exact" w:line="480"/>
        <w:ind w:left="482" w:hanging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实习目的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希望学生在完成规划设计任务的同时，了解规划设计与规划管理的相关知识，如各实习单位的组织机构、管理制度、规划设计管理程序、审批手续、各专业之间的分工与协作、规划设计人员的职业道德等，提高学生就业后的适应能力。</w:t>
      </w:r>
    </w:p>
    <w:p>
      <w:pPr>
        <w:pStyle w:val="Normal"/>
        <w:autoSpaceDE w:val="false"/>
        <w:spacing w:lineRule="exact" w:line="480"/>
        <w:ind w:left="482" w:hanging="48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实习要求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一般不要求学生参加与实习无关且占用时间较长的业务活动，应严格要求学生在实习期间遵守贵院的各项管理制度，服从领导安排、虚心向各类工程技术人员学习，努力完成好贵院安排的设计任务和日常公益活动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热切希望贵院能对我们的教学给予指导性意见和建议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次向贵院对我院的支持表示感谢！</w:t>
      </w:r>
    </w:p>
    <w:p>
      <w:pPr>
        <w:pStyle w:val="Normal"/>
        <w:spacing w:lineRule="exact" w:line="48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理工大学建筑学院</w:t>
      </w:r>
    </w:p>
    <w:p>
      <w:pPr>
        <w:pStyle w:val="Style15"/>
        <w:spacing w:lineRule="exact" w:line="480"/>
        <w:ind w:left="99" w:firstLine="6930"/>
        <w:rPr/>
      </w:pPr>
      <w:r>
        <w:rPr/>
        <w:t>200</w:t>
      </w:r>
      <w:r>
        <w:rPr/>
        <w:t>10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747" w:gutter="0" w:header="851" w:top="1134" w:footer="0" w:bottom="1134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ascii="宋体;SimSun" w:hAnsi="宋体;SimSun" w:cs="宋体;SimSun"/>
        <w:sz w:val="18"/>
        <w:szCs w:val="18"/>
      </w:rPr>
      <w:t>地址：山东省青岛市四方区抚顺路</w:t>
    </w:r>
    <w:r>
      <w:rPr>
        <w:rFonts w:cs="宋体;SimSun" w:ascii="宋体;SimSun" w:hAnsi="宋体;SimSun"/>
        <w:sz w:val="18"/>
        <w:szCs w:val="18"/>
      </w:rPr>
      <w:t>11</w:t>
    </w:r>
    <w:r>
      <w:rPr>
        <w:rFonts w:ascii="宋体;SimSun" w:hAnsi="宋体;SimSun" w:cs="宋体;SimSun"/>
        <w:sz w:val="18"/>
        <w:szCs w:val="18"/>
      </w:rPr>
      <w:t xml:space="preserve">号，青岛理工大学建筑学院办公室 </w:t>
    </w:r>
    <w:r>
      <w:rPr>
        <w:sz w:val="18"/>
        <w:szCs w:val="18"/>
      </w:rPr>
      <w:t>联系人：祁丽艳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邮编：</w:t>
    </w:r>
    <w:r>
      <w:rPr>
        <w:sz w:val="18"/>
        <w:szCs w:val="18"/>
      </w:rPr>
      <w:t xml:space="preserve">266033 </w:t>
    </w:r>
    <w:r>
      <w:rPr>
        <w:sz w:val="18"/>
        <w:szCs w:val="18"/>
      </w:rPr>
      <w:t>电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话：</w:t>
    </w:r>
    <w:r>
      <w:rPr>
        <w:sz w:val="18"/>
        <w:szCs w:val="18"/>
      </w:rPr>
      <w:t>0532</w:t>
    </w:r>
    <w:r>
      <w:rPr>
        <w:sz w:val="18"/>
        <w:szCs w:val="18"/>
      </w:rPr>
      <w:t>－</w:t>
    </w:r>
    <w:r>
      <w:rPr>
        <w:sz w:val="18"/>
        <w:szCs w:val="18"/>
      </w:rPr>
      <w:t>8507122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autoSpaceDE w:val="false"/>
      <w:ind w:firstLine="42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04:00Z</dcterms:created>
  <dc:creator>pub</dc:creator>
  <dc:description/>
  <cp:keywords/>
  <dc:language>en-US</dc:language>
  <cp:lastModifiedBy>USER</cp:lastModifiedBy>
  <cp:lastPrinted>2010-07-07T10:34:00Z</cp:lastPrinted>
  <dcterms:modified xsi:type="dcterms:W3CDTF">2010-07-12T09:04:00Z</dcterms:modified>
  <cp:revision>2</cp:revision>
  <dc:subject/>
  <dc:title>联系实习</dc:title>
</cp:coreProperties>
</file>