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kern w:val="2"/>
          <w:sz w:val="32"/>
          <w:szCs w:val="24"/>
        </w:rPr>
      </w:pPr>
      <w:r>
        <w:rPr>
          <w:rFonts w:ascii="Times New Roman" w:hAnsi="Times New Roman" w:cs="Times New Roman"/>
          <w:kern w:val="2"/>
          <w:sz w:val="32"/>
          <w:szCs w:val="24"/>
        </w:rPr>
        <w:t>重庆荆晏信息技术有限公司招聘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2"/>
        <w:widowControl/>
        <w:spacing w:lineRule="auto" w:line="360" w:before="0" w:after="0"/>
        <w:ind w:firstLine="48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外业举证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ascii="Times New Roman" w:hAnsi="Times New Roman" w:cs="Times New Roman"/>
          <w:color w:val="333333"/>
          <w:sz w:val="24"/>
          <w:szCs w:val="24"/>
        </w:rPr>
        <w:t>职位描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重庆“国家第三次土地调查项目”招聘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为响应国家号召，对重庆各区县土地图斑进行调查举证，现面向全国大量招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项目招聘人数：</w:t>
      </w: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30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项目招聘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1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男女不限，应往届实习生（可提供实习证明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2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会用智能手机，学习能力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3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会看地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4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建筑、测绘、地理信息专业优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5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工作为外业调查，会比较辛苦，希望来实习的同学能吃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（备注：各项目点有项目经理会现场教，教授过程不收取任何费用，上手很快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工资待遇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1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工资：</w:t>
      </w: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3500--5000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元</w:t>
      </w: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/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月。（优秀员工通过考核可按照重庆当地薪资执行，月薪</w:t>
      </w: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8000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以上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2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完成任务量后，有额外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3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如果想要创一番事业，想在测绘行业长期发展，我们免费提供测绘方面的专业实地培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4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包吃包住。如果个别地方政府不包吃，我们可提供餐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5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外地实习生做满</w:t>
      </w: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1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个月，可报销往返火车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6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针对经济困难的实习生，可提前预支生活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联系人：张老师（</w:t>
      </w: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18512344205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sz w:val="24"/>
          <w:szCs w:val="16"/>
        </w:rPr>
      </w:pP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由于涉及的工作内容比较专业，有不懂的可以电话联系咨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sz w:val="24"/>
          <w:szCs w:val="16"/>
        </w:rPr>
      </w:pPr>
      <w:r>
        <w:rPr>
          <w:rFonts w:cs="Times New Roman" w:ascii="Times New Roman" w:hAnsi="Times New Roman"/>
          <w:color w:val="2E343B"/>
          <w:sz w:val="24"/>
          <w:szCs w:val="1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sz w:val="24"/>
          <w:szCs w:val="16"/>
        </w:rPr>
      </w:pPr>
      <w:r>
        <w:rPr>
          <w:rFonts w:cs="Times New Roman" w:ascii="Times New Roman" w:hAnsi="Times New Roman"/>
          <w:color w:val="2E343B"/>
          <w:sz w:val="24"/>
          <w:szCs w:val="1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sz w:val="24"/>
          <w:szCs w:val="16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-------------------------------------------------------------------------------------------------</w:t>
      </w:r>
    </w:p>
    <w:p>
      <w:pPr>
        <w:pStyle w:val="Heading2"/>
        <w:widowControl/>
        <w:spacing w:lineRule="auto" w:line="360" w:before="0" w:after="0"/>
        <w:ind w:firstLine="48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测量员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ascii="Times New Roman" w:hAnsi="Times New Roman" w:cs="Times New Roman"/>
          <w:color w:val="333333"/>
          <w:sz w:val="24"/>
          <w:szCs w:val="24"/>
        </w:rPr>
        <w:t>职位描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岗位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1.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熟悉计算机基本操作，会使用</w:t>
      </w: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CAD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</w:t>
      </w: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CASS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</w:t>
      </w: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ARCGIS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、</w:t>
      </w: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MAPGIS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等图形数据处理软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2.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做事认真，能吃苦，有团队意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3.18-35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岁，计算机、建筑工程、地理信息相关专业优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sz w:val="24"/>
          <w:szCs w:val="16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4.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工作内容：针对土地、房屋进行实地测绘与调查，有相关从业经验优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5.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薪资范围：</w:t>
      </w: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6000-10000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元</w:t>
      </w: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/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</w:pP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6.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欢迎应往届毕业生加入我们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联系人：张老师（</w:t>
      </w:r>
      <w:r>
        <w:rPr>
          <w:rFonts w:cs="Times New Roman" w:ascii="Times New Roman" w:hAnsi="Times New Roman"/>
          <w:color w:val="2E343B"/>
          <w:kern w:val="0"/>
          <w:sz w:val="24"/>
          <w:szCs w:val="16"/>
          <w:lang w:bidi="ar"/>
        </w:rPr>
        <w:t>18512344205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）</w:t>
      </w:r>
      <w:r>
        <w:rPr>
          <w:rFonts w:ascii="Times New Roman" w:hAnsi="Times New Roman" w:cs="Times New Roman"/>
          <w:color w:val="2E343B"/>
          <w:kern w:val="0"/>
          <w:sz w:val="24"/>
          <w:szCs w:val="16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0:00Z</dcterms:created>
  <dc:creator>Administrator</dc:creator>
  <dc:description/>
  <cp:keywords/>
  <dc:language>en-US</dc:language>
  <cp:lastModifiedBy>Mike</cp:lastModifiedBy>
  <dcterms:modified xsi:type="dcterms:W3CDTF">2019-04-11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