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尊敬的各位领导、老师，亲爱的同学们：</w:t>
      </w:r>
    </w:p>
    <w:p>
      <w:pPr>
        <w:pStyle w:val="Normal"/>
        <w:snapToGrid w:val="false"/>
        <w:spacing w:lineRule="auto" w:line="360"/>
        <w:ind w:firstLine="480"/>
        <w:rPr/>
      </w:pPr>
      <w:r>
        <w:rPr>
          <w:rFonts w:ascii="宋体;SimSun" w:hAnsi="宋体;SimSun" w:cs="宋体;SimSun"/>
          <w:color w:val="000000"/>
          <w:sz w:val="24"/>
        </w:rPr>
        <w:t>大家下午好！我是城市规划</w:t>
      </w:r>
      <w:r>
        <w:rPr>
          <w:rFonts w:cs="宋体;SimSun" w:ascii="宋体;SimSun" w:hAnsi="宋体;SimSun"/>
          <w:color w:val="000000"/>
          <w:sz w:val="24"/>
        </w:rPr>
        <w:t>122</w:t>
      </w:r>
      <w:r>
        <w:rPr>
          <w:rFonts w:ascii="宋体;SimSun" w:hAnsi="宋体;SimSun" w:cs="宋体;SimSun"/>
          <w:color w:val="000000"/>
          <w:sz w:val="24"/>
        </w:rPr>
        <w:t>班的解子昂，很荣幸能够作为我院社会实践学生代表在此发言。这次社会实践，我所带领的义务编制村庄规划服务队经过队员的共同努力，顺利完成三个地区村庄的规划任务并提交了规划成果其中费县银河村已进入实施阶段，团队参选由中宣部、教育部、团中央等单位举办的</w:t>
      </w:r>
      <w:r>
        <w:rPr>
          <w:rFonts w:cs="宋体;SimSun" w:ascii="宋体;SimSun" w:hAnsi="宋体;SimSun"/>
          <w:color w:val="000000"/>
          <w:sz w:val="24"/>
        </w:rPr>
        <w:t>2015</w:t>
      </w:r>
      <w:r>
        <w:rPr>
          <w:rFonts w:ascii="宋体;SimSun" w:hAnsi="宋体;SimSun" w:cs="宋体;SimSun"/>
          <w:color w:val="000000"/>
          <w:sz w:val="24"/>
        </w:rPr>
        <w:t>年全国大中专学生志愿者“三下乡”社会实践活动评选荣获优秀团队称号。在此，请允许我代表我们团队的成员、代表此次参加社会实践的全体同学感谢向长期指导、支持和帮助我们成长的各位领导和老师们表示最衷心的感谢和最诚挚的敬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校，读万卷书，出门，行万里路！社会实践指引着我们走出校门，走进自然，走向社会，体会生活。社会实践活动给生活在象牙塔中的大学生们提供了广泛接触基层、了解基层的机会。作为</w:t>
      </w:r>
      <w:r>
        <w:rPr>
          <w:rFonts w:cs="宋体;SimSun" w:ascii="宋体;SimSun" w:hAnsi="宋体;SimSun"/>
          <w:color w:val="000000"/>
          <w:sz w:val="24"/>
        </w:rPr>
        <w:t>90</w:t>
      </w:r>
      <w:r>
        <w:rPr>
          <w:rFonts w:ascii="宋体;SimSun" w:hAnsi="宋体;SimSun" w:cs="宋体;SimSun"/>
          <w:color w:val="000000"/>
          <w:sz w:val="24"/>
        </w:rPr>
        <w:t>后的青年大学生，我们在努力学习书本知识的同时，也应主动寻找为社会尽责的机会，积极投身社会实践，磨练自己的意志，弥补自己所欠缺的社会实践经验。就如一句老话所言“纸上得来终觉浅，绝知此事要躬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时间如白驹过隙，距离社会实践结束，也有一段距离了，但我对活动中的点点滴滴，还是久久不能忘怀。今年的假期对于我来说充实而又多彩，学校院为我们提供了丰富的实践机会，组织了多支重点团队，我幸运的参与了其中的三支。在假期的开端与带队老师和团队的</w:t>
      </w:r>
      <w:r>
        <w:rPr>
          <w:rFonts w:cs="宋体;SimSun" w:ascii="宋体;SimSun" w:hAnsi="宋体;SimSun"/>
          <w:color w:val="000000"/>
          <w:sz w:val="24"/>
        </w:rPr>
        <w:t>20</w:t>
      </w:r>
      <w:r>
        <w:rPr>
          <w:rFonts w:ascii="宋体;SimSun" w:hAnsi="宋体;SimSun" w:cs="宋体;SimSun"/>
          <w:color w:val="000000"/>
          <w:sz w:val="24"/>
        </w:rPr>
        <w:t>位成员分批赶至临沂市费县石井镇银河村、临沂市临沭县玉山镇朱黄峪村、黄岛区泊里镇董辛庄村三个村庄进行实地调研，开展义务编制村庄规划活动。经历了准备、调研、出图的前后近一个月的奔波，在整个实地调研的过程中，团队合作、有序分工是这次规划顺利并高质量完成的重要因素。回首这几天的经历，说实话，很累、很辛苦，但我们从中锻炼了自己，感受到了村民的淳朴与热情，并且学到了很多课堂上学不到的东西不仅是经验是经历更是一种期盼和改变，使我们这些在校大学生真正意识到走基层、看民生的重要。也通过这些天的实践，使我们对真实的规划有更深切的体会。尽管初到村里时的环境非常陌生，条件也一如既往地艰苦，但当地村民的淳朴与关怀使我们感受到了家一样的温暖，当我们与乡亲们攀谈的时候，我们的血是沸腾的，眼睛是湿润的，当看到孩子们对知识的渴望，乡亲们对村庄未来规划的盼望和对科技的需求，才真正体会到社会实践的真谛，也真正感悟到了自己所学的专业居然可以如此的改变他们的生活。在实践中不仅提升了我们的专业知识水平，增长了服务热情，还能服务于新农村建设我觉得不虚此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后半程参与了井冈山红色资源全息化手绘地图创作与综合项目拓展团队登上红色圣地井冈山接受了精神的洗礼，身临其境地与井冈山革命先辈作了一次穿越时空的精神交流和情感沟通</w:t>
      </w:r>
      <w:r>
        <w:rPr>
          <w:rFonts w:cs="宋体;SimSun" w:ascii="宋体;SimSun" w:hAnsi="宋体;SimSun"/>
          <w:color w:val="000000"/>
          <w:sz w:val="24"/>
        </w:rPr>
        <w:t>,</w:t>
      </w:r>
      <w:r>
        <w:rPr>
          <w:rFonts w:ascii="宋体;SimSun" w:hAnsi="宋体;SimSun" w:cs="宋体;SimSun"/>
          <w:color w:val="000000"/>
          <w:sz w:val="24"/>
        </w:rPr>
        <w:t>作为通讯员及时的将团队信息发布让更多的同学了解团队情况。同时利用假期的间隙开展了调研山东和青岛的项目《基于青岛渔文化的海鲜市场调研》，走访了青岛各大海鲜市场，试图通过我们的调研为青岛未来海鲜市场公共空间的改造发展指明方向。漫长的暑假在忙碌的实践奔波中过程中浓缩成了不到十天的小长假，有人问我不累吗，不后悔吗？答案是肯定的不后悔，有些事情你经历了才会知道，在活动的策划、参与、总结中，在领导者、参与者、媒体工作宣传者的角色切换中，让我学到了许多，磨砺了很多，成长了更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艰辛知人生，实践长才干。还记得村里的条件艰苦没有地图没有打印店，队员们用原始的办法在电脑上拷图的辛酸；还记得没有空调没有洗刷间，几个大男生一屋难熬的黑夜；还记得井冈山上每天早起叠被重温军训的经历；还记得每天绞尽脑汁的一篇篇新闻稿和被蚊子叮红的一个个大包；还记得调研过程中商家的白眼与刺耳的话语；当然更记得调研成果完成的喜悦，记得在井冈山和队员们一起徒步走</w:t>
      </w:r>
      <w:r>
        <w:rPr>
          <w:rFonts w:cs="宋体;SimSun" w:ascii="宋体;SimSun" w:hAnsi="宋体;SimSun"/>
          <w:color w:val="000000"/>
          <w:sz w:val="24"/>
        </w:rPr>
        <w:t>24</w:t>
      </w:r>
      <w:r>
        <w:rPr>
          <w:rFonts w:ascii="宋体;SimSun" w:hAnsi="宋体;SimSun" w:cs="宋体;SimSun"/>
          <w:color w:val="000000"/>
          <w:sz w:val="24"/>
        </w:rPr>
        <w:t>公里后会当凌绝顶的风景，红军的一天在农户家丰盛的午餐；记得在银河村炎炎烈日调研下，乡亲们给我们沏的一壶热茶；记得潘家庄的书记骑着摩托车汗流浃背给我们送来的桃子和西瓜，水是我这辈子喝过最甜的水，瓜是我这辈子吃过最甜的瓜，因为这里面不仅有辛勤的汗水，更有浓浓的真情。这个假期对我有重要的意义，第一次没有在父母身边度过生日，</w:t>
      </w:r>
      <w:r>
        <w:rPr>
          <w:rFonts w:cs="宋体;SimSun" w:ascii="宋体;SimSun" w:hAnsi="宋体;SimSun"/>
          <w:color w:val="000000"/>
          <w:sz w:val="24"/>
        </w:rPr>
        <w:t>20</w:t>
      </w:r>
      <w:r>
        <w:rPr>
          <w:rFonts w:ascii="宋体;SimSun" w:hAnsi="宋体;SimSun" w:cs="宋体;SimSun"/>
          <w:color w:val="000000"/>
          <w:sz w:val="24"/>
        </w:rPr>
        <w:t>岁跟实践的队员们在一起迈向我人生的新一个阶段了新的征程，更加清楚了自己的方向自己想要的东西就努力去拿，够不着就踮起脚尖，再苦再难也知道第二天的太阳会照常升起，这些难忘的经历是我穷极一生也不会再有的的宝贵财富，谁也无法夺走。</w:t>
      </w:r>
      <w:r>
        <w:rPr>
          <w:color w:val="000000"/>
          <w:sz w:val="24"/>
        </w:rPr>
        <w:t>相信在今后的道路上，我能把社会实践中学到的东西运用到工作中去，而这必将会是我们人生中的最美好的回忆之一。</w:t>
      </w:r>
    </w:p>
    <w:p>
      <w:pPr>
        <w:pStyle w:val="Style15"/>
        <w:shd w:fill="FFFFFF" w:val="clear"/>
        <w:snapToGrid w:val="false"/>
        <w:spacing w:lineRule="auto" w:line="360" w:before="0" w:after="0"/>
        <w:ind w:firstLine="480"/>
        <w:jc w:val="both"/>
        <w:textAlignment w:val="baseline"/>
        <w:rPr>
          <w:color w:val="000000"/>
        </w:rPr>
      </w:pPr>
      <w:r>
        <w:rPr>
          <w:color w:val="000000"/>
        </w:rPr>
        <w:t>社会实践，伴随着泪水与汗水，夹杂着快乐与劳累，在成长中受益，在成长中成熟。社会实践是个大舞台，我们起舞，不会落幕；社会实践也是一生的长征，我们启程，没有终点。我们期待着明天会带给我们更多的见识，拥有更多的收获。</w:t>
      </w:r>
    </w:p>
    <w:p>
      <w:pPr>
        <w:pStyle w:val="Style15"/>
        <w:shd w:fill="FFFFFF" w:val="clear"/>
        <w:snapToGrid w:val="false"/>
        <w:spacing w:lineRule="auto" w:line="360" w:before="0" w:after="0"/>
        <w:ind w:firstLine="480"/>
        <w:jc w:val="both"/>
        <w:textAlignment w:val="baseline"/>
        <w:rPr/>
      </w:pPr>
      <w:r>
        <w:rPr>
          <w:color w:val="000000"/>
        </w:rPr>
        <w:t>最后，我通过今天的社会实践表彰大会告诉大家，今天这个会不仅仅是一个总结表彰大会，也是一个动员大会。我相信在老师们的共同努力下，同学们的积极参与下，社会实践和校园文化活动能够更加成功。同学们，让我们扬起成才的风帆，掌握好实践的船舵，以“天下兴亡，匹夫有责”的使命感，以“敢为天下先”的责任感，在暑假社会实践中奋斗不息、磨砺前行，不要让我们年轻的时光留下太多遗憾！最后请允许我代表建筑学院全体社会实践成员做如下承诺：尽已所能，服务社会，不断提升自己的社会实践能力和综合素质，为建设富强、民主、文明，和谐的国家做出新时代大学生应有的贡献。</w:t>
      </w:r>
    </w:p>
    <w:p>
      <w:pPr>
        <w:pStyle w:val="Style15"/>
        <w:shd w:fill="FFFFFF" w:val="clear"/>
        <w:snapToGrid w:val="false"/>
        <w:spacing w:lineRule="auto" w:line="360" w:before="0" w:after="0"/>
        <w:ind w:firstLine="480"/>
        <w:jc w:val="both"/>
        <w:textAlignment w:val="baseline"/>
        <w:rPr>
          <w:color w:val="000000"/>
        </w:rPr>
      </w:pPr>
      <w:r>
        <w:rPr>
          <w:color w:val="000000"/>
        </w:rPr>
        <w:t>谢谢大家！</w:t>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05" w:leader="none"/>
        </w:tabs>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27:00Z</dcterms:created>
  <dc:creator>ASUS</dc:creator>
  <dc:description/>
  <cp:keywords/>
  <dc:language>en-US</dc:language>
  <cp:lastModifiedBy>User</cp:lastModifiedBy>
  <cp:lastPrinted>2015-12-24T09:45:00Z</cp:lastPrinted>
  <dcterms:modified xsi:type="dcterms:W3CDTF">2015-12-30T01:34:00Z</dcterms:modified>
  <cp:revision>7</cp:revision>
  <dc:subject/>
  <dc:title>尊敬的各位领导、老师，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