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筑学院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社会实践活动表彰大会发言稿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福智</w:t>
      </w:r>
    </w:p>
    <w:p>
      <w:pPr>
        <w:pStyle w:val="Style15"/>
        <w:shd w:fill="FFFFFF" w:val="clear"/>
        <w:spacing w:lineRule="atLeast" w:line="360" w:before="0" w:after="36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尊敬的各位领导、老师、同学们，大家下午好！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做为建筑学院工作在大学生实践教育第一线的普通教师，很荣幸能代表建筑学院的老师们发言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/>
      </w:pPr>
      <w:r>
        <w:rPr>
          <w:color w:val="000000"/>
        </w:rPr>
        <w:t>我国宋代诗人陆游有诗云“纸上得来终觉浅，绝知此事要躬行”，近代鲁迅也曾说“专读书也有弊病</w:t>
      </w:r>
      <w:r>
        <w:rPr>
          <w:color w:val="000000"/>
        </w:rPr>
        <w:t>,</w:t>
      </w:r>
      <w:r>
        <w:rPr>
          <w:color w:val="000000"/>
        </w:rPr>
        <w:t>所以必须和现实社会接触</w:t>
      </w:r>
      <w:r>
        <w:rPr>
          <w:color w:val="000000"/>
        </w:rPr>
        <w:t>,</w:t>
      </w:r>
      <w:r>
        <w:rPr>
          <w:color w:val="000000"/>
        </w:rPr>
        <w:t>使所读的书活起来”，可见无论古今中外实践是人生成才的最重要的环节。</w:t>
      </w:r>
      <w:r>
        <w:rPr>
          <w:color w:val="000000"/>
        </w:rPr>
        <w:t>大学生社会实践是促进大学生素质全面发展，加强和改进青年学生思想政治工作，引导学生健康成长和成才的重要举措，是学生接触社会、了解社会、服务社会，培养创新精神、协作精神、实践能力和社会交往能力的重要途径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我院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的社会实践工作，得到了</w:t>
      </w:r>
      <w:r>
        <w:rPr>
          <w:color w:val="000000"/>
        </w:rPr>
        <w:t>学校、</w:t>
      </w:r>
      <w:r>
        <w:rPr>
          <w:color w:val="000000"/>
        </w:rPr>
        <w:t>学院领导的高度重视。</w:t>
      </w:r>
      <w:r>
        <w:rPr>
          <w:color w:val="000000"/>
        </w:rPr>
        <w:t>学</w:t>
      </w:r>
      <w:r>
        <w:rPr>
          <w:color w:val="000000"/>
        </w:rPr>
        <w:t>院成立了由</w:t>
      </w:r>
      <w:r>
        <w:rPr>
          <w:color w:val="000000"/>
        </w:rPr>
        <w:t>学院</w:t>
      </w:r>
      <w:r>
        <w:rPr>
          <w:color w:val="000000"/>
        </w:rPr>
        <w:t>领导、</w:t>
      </w:r>
      <w:r>
        <w:rPr>
          <w:color w:val="000000"/>
        </w:rPr>
        <w:t>团总支书记、</w:t>
      </w:r>
      <w:r>
        <w:rPr>
          <w:color w:val="000000"/>
        </w:rPr>
        <w:t>专业教师、学生辅导员组成的社会实践领导小组，对全院学生社会实践做出部署。</w:t>
      </w:r>
      <w:r>
        <w:rPr>
          <w:color w:val="000000"/>
        </w:rPr>
        <w:t>院领导</w:t>
      </w:r>
      <w:r>
        <w:rPr>
          <w:color w:val="000000"/>
        </w:rPr>
        <w:t>多次开会强调实践的重要性和相关细节，对学生提出明确要求，</w:t>
      </w:r>
      <w:r>
        <w:rPr>
          <w:color w:val="000000"/>
        </w:rPr>
        <w:t>并</w:t>
      </w:r>
      <w:r>
        <w:rPr>
          <w:color w:val="000000"/>
        </w:rPr>
        <w:t>做出指导安排。</w:t>
      </w:r>
      <w:r>
        <w:rPr>
          <w:color w:val="000000"/>
        </w:rPr>
        <w:t>作为大学生社会实践活动的一员，结合近几年的实践活动，如何做好实践工作，在此谈谈个人粗浅的认识，总结起来主要有以下</w:t>
      </w:r>
      <w:r>
        <w:rPr>
          <w:color w:val="000000"/>
        </w:rPr>
        <w:t>6</w:t>
      </w:r>
      <w:r>
        <w:rPr>
          <w:color w:val="000000"/>
        </w:rPr>
        <w:t>点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依靠组织</w:t>
      </w:r>
      <w:r>
        <w:rPr>
          <w:b/>
          <w:color w:val="000000"/>
        </w:rPr>
        <w:t>，广泛动员，</w:t>
      </w:r>
      <w:r>
        <w:rPr>
          <w:b/>
          <w:color w:val="000000"/>
        </w:rPr>
        <w:t>措施保障得力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/>
      </w:pPr>
      <w:r>
        <w:rPr>
          <w:color w:val="000000"/>
        </w:rPr>
        <w:t>我院近几年在大学生社会实践活动中</w:t>
      </w:r>
      <w:r>
        <w:rPr>
          <w:color w:val="000000"/>
        </w:rPr>
        <w:t>取得了</w:t>
      </w:r>
      <w:r>
        <w:rPr>
          <w:color w:val="000000"/>
        </w:rPr>
        <w:t>很好的成绩，这得益于学院党政团多年来精心组织领导、广泛宣教动员及采取有力的保障措施和激励政策密不可分的，今天的大会就充分证明了这一点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思想重视、行动积极、细节</w:t>
      </w:r>
      <w:r>
        <w:rPr>
          <w:b/>
          <w:color w:val="000000"/>
        </w:rPr>
        <w:t>准备充分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学院每位参与的领导和教师思想认识统一，行动上积极配合，针对每一次活动均周密筹划、认真准备，注重细节，充分准备，不打无准备之仗，使得每次活动均能取得良好的效果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主题鲜明，内容丰富，突显时代特色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学院积极参与各项实践活动，能紧密联系实际和紧扣时代发展脉搏，内容丰富多彩，主题新颖突出，展现了领导的前瞻卓见，体现了参与教师和同学的智慧光芒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注重特色、突出专长、发挥自身优势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在每次活动中能结合我院建筑学、城乡规划学、风景园林学三大一级学科专业特色及优势，充分发挥专业学科专长，重点参与相关的大学生科技创新、村庄规划、城市与建筑调研等特色课题，既锻炼了同学的社会能力，也提高了专业技能，真正体现了大学生社会实践活动的功能和作用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善于总结、博采众长、弥补自身不足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他山之石，可以攻玉，取长补短，方能提高，每次活动结束后，学院领导均带领各团队进行总结分析，注重借鉴其他各兄弟院校好的经验，发现自身不足，及时采取对策，以利下一次活动的组织和发动，这是学院保障历次实践活动取得佳绩的秘诀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注重宣传、扩大影响、打造实践品牌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品牌建设和形象塑造是信息化时代打开成功之路的重要举措，我院历来十分重视活动的宣传工作，例如在历次参加团中央组织的“井冈情中国梦”大学生暑期实践专项行动中，高江老师在活动中精心组织稿件、积极联络媒体，在全国众多名校中，我校在国家级、省级媒体中的宣传稿件数量、质量上始终名列前茅，每每回想他和新闻宣传组挑灯夜战、紧张忙碌的情景，我都由衷的感动。由此也造就了我院多只国际、省级优秀团队，为青岛理工大学塑造良好社会形象、展示优美风采做出了应有的贡献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2015</w:t>
      </w:r>
      <w:r>
        <w:rPr>
          <w:color w:val="000000"/>
        </w:rPr>
        <w:t>年即将过去，新年的钟声即将敲响，带着过去一年的激励，我们满怀信心迎来“十三五”开端之年，我相信在校、院领导的大力支持下、在全体师生的共同努力下，我院大学生社会实践活动在新的一年里必将再创佳绩、更上层楼！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谢谢大家！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9:00Z</dcterms:created>
  <dc:creator>微软用户</dc:creator>
  <dc:description/>
  <cp:keywords/>
  <dc:language>en-US</dc:language>
  <cp:lastModifiedBy>User</cp:lastModifiedBy>
  <dcterms:modified xsi:type="dcterms:W3CDTF">2015-12-30T01:35:00Z</dcterms:modified>
  <cp:revision>22</cp:revision>
  <dc:subject/>
  <dc:title>建筑学院2015年度社会实践活动表彰大会发言稿</dc:title>
</cp:coreProperties>
</file>